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Årsberättelse för Skånes Journalistseniorer 2021</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Styrelsen </w:t>
      </w:r>
      <w:r>
        <w:rPr>
          <w:rFonts w:cs="Times New Roman" w:ascii="Times New Roman" w:hAnsi="Times New Roman"/>
          <w:sz w:val="28"/>
          <w:szCs w:val="28"/>
        </w:rPr>
        <w:t xml:space="preserve">har under året bestått av Åke Pettersson, ordförande, Tuve Bergman, vice ordförande, Lena Hansson Varhegyi, sekreterare, Göran Martelius, kassör och ledamöterna Kristina Waldén, som ersattes vid försenat årsmöte i september av Anders Sundberg. Vidare Christina Gustafson, Marianne Rosén och Lars Johansso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Revisorer </w:t>
      </w:r>
      <w:r>
        <w:rPr>
          <w:rFonts w:cs="Times New Roman" w:ascii="Times New Roman" w:hAnsi="Times New Roman"/>
          <w:sz w:val="28"/>
          <w:szCs w:val="28"/>
        </w:rPr>
        <w:t xml:space="preserve">har varit Dan Birgerson och Ulla Hansson, med Ingrid Nathell som supplean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Valberedningen</w:t>
      </w:r>
      <w:r>
        <w:rPr>
          <w:rFonts w:cs="Times New Roman" w:ascii="Times New Roman" w:hAnsi="Times New Roman"/>
          <w:sz w:val="28"/>
          <w:szCs w:val="28"/>
        </w:rPr>
        <w:t xml:space="preserve"> utgjordes av </w:t>
      </w:r>
      <w:r>
        <w:rPr>
          <w:sz w:val="28"/>
          <w:szCs w:val="28"/>
        </w:rPr>
        <w:t>Eva Martelius och Peter Palmkvist</w:t>
      </w:r>
      <w:r>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Vid årsmötet</w:t>
      </w:r>
      <w:r>
        <w:rPr>
          <w:rFonts w:cs="Times New Roman" w:ascii="Times New Roman" w:hAnsi="Times New Roman"/>
          <w:sz w:val="28"/>
          <w:szCs w:val="28"/>
        </w:rPr>
        <w:t xml:space="preserve"> valdes Anders Sundberg som ersättare för Kristina Waldén, som avböjt vidare styrelsemedverkan. I övrigt omval på alla plats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lubben har under året haft drygt 350 medlemmar, varav cirka 250 var betalande och kring 100 så kallade hedersmedlemmar, vilket man blir om man varit medlem i Svenska Journalistförbundet i 50 år. Efter dessa 50 år slipper man betala avgift. Vid årsskiftet 21/22 avskaffades dock hedersmedlemskapet efter beslut av SJF:s kongress under hösten, men de som är hedersmedlemmar får förvisso fortsätta som såda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yrelsen har under året, som också det blev ett ”pandemiår”, ändå haft ett ganska normalt antal protokollförda styrelsemöten, några via Zoom, något utomhus vid Margaretapaviljongen i Malmö. Annars i SPF:s lokaler. Dessutom har styrelsen haft flera mejlkonversation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 styrelseledamöter som enligt bestämmelserna varit berättigade till arvoden har avstått från dessa. Pengarna kommer istället att användas till en gemensam måltid i samband med ett styrelsemöte i januari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 program vi planerat under året fick vi i början hålla digitalt. Verksamhetsåret inleddes den 26 januari med ett Zoom-möte som handlade om släktforskning. </w:t>
      </w:r>
      <w:r>
        <w:rPr>
          <w:rFonts w:eastAsia="Times New Roman" w:cs="Times New Roman" w:ascii="Times New Roman" w:hAnsi="Times New Roman"/>
          <w:color w:val="444444"/>
          <w:sz w:val="28"/>
          <w:szCs w:val="28"/>
          <w:shd w:fill="FFFFFF" w:val="clear"/>
        </w:rPr>
        <w:t>Det var Niklas Hertzman, vice ordförande i Malmö Släktforskarförening och innehållsansvarig i ArkivDigital, som gav våra medlemmar allt om grunderna i detta ämne.</w:t>
      </w:r>
    </w:p>
    <w:p>
      <w:pPr>
        <w:pStyle w:val="Normal"/>
        <w:rPr>
          <w:rFonts w:ascii="Times New Roman" w:hAnsi="Times New Roman" w:eastAsia="Times New Roman" w:cs="Times New Roman"/>
          <w:color w:val="444444"/>
          <w:sz w:val="27"/>
          <w:szCs w:val="27"/>
          <w:shd w:fill="FFFFFF" w:val="clear"/>
        </w:rPr>
      </w:pPr>
      <w:r>
        <w:rPr>
          <w:rFonts w:eastAsia="Times New Roman" w:cs="Times New Roman" w:ascii="Times New Roman" w:hAnsi="Times New Roman"/>
          <w:color w:val="444444"/>
          <w:sz w:val="27"/>
          <w:szCs w:val="27"/>
          <w:shd w:fill="FFFFFF" w:val="clea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444444"/>
          <w:sz w:val="27"/>
          <w:szCs w:val="27"/>
          <w:shd w:fill="FFFFFF" w:val="clear"/>
        </w:rPr>
        <w:t xml:space="preserve">Däremot tvingades vi ställa in det planerade årsmötet i början av mars, eftersom den inbjudne fick förhinder och </w:t>
      </w:r>
      <w:r>
        <w:rPr>
          <w:rFonts w:eastAsia="Times New Roman" w:cs="Times New Roman" w:ascii="Times New Roman" w:hAnsi="Times New Roman"/>
          <w:color w:val="444444"/>
          <w:sz w:val="28"/>
          <w:szCs w:val="28"/>
          <w:shd w:fill="FFFFFF" w:val="clear"/>
        </w:rPr>
        <w:t>dessutom spred sig covid-19 mer igen.</w:t>
      </w:r>
      <w:r>
        <w:rPr>
          <w:rFonts w:eastAsia="Times New Roman" w:cs="Roboto" w:ascii="Roboto" w:hAnsi="Roboto"/>
          <w:color w:val="444444"/>
          <w:sz w:val="27"/>
          <w:szCs w:val="27"/>
          <w:shd w:fill="FFFFFF" w:val="clear"/>
        </w:rPr>
        <w:t xml:space="preserve"> </w:t>
      </w:r>
      <w:r>
        <w:rPr>
          <w:rFonts w:eastAsia="Times New Roman" w:cs="Times New Roman" w:ascii="Times New Roman" w:hAnsi="Times New Roman"/>
          <w:color w:val="444444"/>
          <w:sz w:val="28"/>
          <w:szCs w:val="28"/>
          <w:shd w:fill="FFFFFF" w:val="clear"/>
        </w:rPr>
        <w:t>I stället hängde vi på </w:t>
      </w:r>
      <w:r>
        <w:rPr>
          <w:rFonts w:eastAsia="Times New Roman" w:cs="Times New Roman" w:ascii="Times New Roman" w:hAnsi="Times New Roman"/>
          <w:color w:val="444444"/>
          <w:sz w:val="28"/>
          <w:szCs w:val="28"/>
        </w:rPr>
        <w:t>Mediehistorisk Förenings Zoommöte tisdagen den 23 mars. Frågan var då vem som vann på det stora gratistidningskriget?</w:t>
      </w:r>
      <w:r>
        <w:rPr>
          <w:rFonts w:eastAsia="Times New Roman" w:cs="Times New Roman" w:ascii="Times New Roman" w:hAnsi="Times New Roman"/>
          <w:color w:val="444444"/>
          <w:sz w:val="28"/>
          <w:szCs w:val="28"/>
          <w:shd w:fill="FFFFFF" w:val="clear"/>
        </w:rPr>
        <w:t> Svar gav de som var högst ansvariga på Metro, City och allt vad gratistidningarna hette då i början av 2000-talet och framåt.</w:t>
      </w:r>
    </w:p>
    <w:p>
      <w:pPr>
        <w:pStyle w:val="Normal"/>
        <w:rPr>
          <w:rFonts w:ascii="Times New Roman" w:hAnsi="Times New Roman" w:eastAsia="Times New Roman" w:cs="Times New Roman"/>
          <w:color w:val="444444"/>
          <w:sz w:val="27"/>
          <w:szCs w:val="27"/>
          <w:shd w:fill="FFFFFF" w:val="clear"/>
        </w:rPr>
      </w:pPr>
      <w:r>
        <w:rPr>
          <w:rFonts w:eastAsia="Times New Roman" w:cs="Times New Roman" w:ascii="Times New Roman" w:hAnsi="Times New Roman"/>
          <w:color w:val="444444"/>
          <w:sz w:val="27"/>
          <w:szCs w:val="27"/>
          <w:shd w:fill="FFFFFF" w:val="clear"/>
        </w:rPr>
      </w:r>
    </w:p>
    <w:p>
      <w:pPr>
        <w:pStyle w:val="Normal"/>
        <w:rPr>
          <w:rFonts w:ascii="Times New Roman" w:hAnsi="Times New Roman" w:cs="Times New Roman"/>
          <w:color w:val="444444"/>
          <w:sz w:val="28"/>
          <w:szCs w:val="28"/>
        </w:rPr>
      </w:pPr>
      <w:r>
        <w:rPr>
          <w:rFonts w:eastAsia="Times New Roman" w:cs="Times New Roman" w:ascii="Times New Roman" w:hAnsi="Times New Roman"/>
          <w:color w:val="444444"/>
          <w:sz w:val="27"/>
          <w:szCs w:val="27"/>
          <w:shd w:fill="FFFFFF" w:val="clear"/>
        </w:rPr>
        <w:t xml:space="preserve">Därefter höll vi ett nytt Zoommöte den 8 april. Då konstaterade </w:t>
      </w:r>
      <w:r>
        <w:rPr>
          <w:rStyle w:val="StrongEmphasis"/>
          <w:rFonts w:cs="Times New Roman" w:ascii="Times New Roman" w:hAnsi="Times New Roman"/>
          <w:b w:val="false"/>
          <w:bCs w:val="false"/>
          <w:color w:val="444444"/>
          <w:sz w:val="28"/>
          <w:szCs w:val="28"/>
        </w:rPr>
        <w:t xml:space="preserve">sociologiprofessor Sven-Axel Månsson att många av aktivisterna i 68-generationen faktiskt hade en arbetarklassbakgrund - och att det är en myt att flertalet av de gamla radikalerna blivit nyliberaler. </w:t>
      </w:r>
      <w:r>
        <w:rPr>
          <w:rFonts w:cs="Times New Roman" w:ascii="Times New Roman" w:hAnsi="Times New Roman"/>
          <w:color w:val="444444"/>
          <w:sz w:val="28"/>
          <w:szCs w:val="28"/>
        </w:rPr>
        <w:t xml:space="preserve">Utgångspunkt för hans föredrag, som sen resulterade i många frågor, var hans nyutkomna bok </w:t>
      </w:r>
      <w:r>
        <w:rPr>
          <w:rStyle w:val="Emphasis"/>
          <w:rFonts w:cs="Times New Roman" w:ascii="Times New Roman" w:hAnsi="Times New Roman"/>
          <w:color w:val="444444"/>
          <w:sz w:val="28"/>
          <w:szCs w:val="28"/>
        </w:rPr>
        <w:t>”Den politiska generationen: Kontinuitet och förändring 1968-2018”</w:t>
      </w:r>
      <w:r>
        <w:rPr>
          <w:rFonts w:cs="Times New Roman" w:ascii="Times New Roman" w:hAnsi="Times New Roman"/>
          <w:color w:val="444444"/>
          <w:sz w:val="28"/>
          <w:szCs w:val="28"/>
        </w:rPr>
        <w:t>.</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t>Den 19 maj berättade författaren, kåsören och radioprataren Kalle Lind för oss i ytterligare ett Zoommöte om sin tidigare kollega, folkkäre Hasse Alfredson. Lind har skrivit en tjock biografi om mer berömde Alfredson, som trots alla succéer på revyscener, böcker och filmer ändå tvivlade på sin förmåga att roa och underhålla. En mycket intressant redogörelse av Kalle Lind.</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t>Den 1 september höll vi ett välbesökt, men försenat årsmöte i Rådhuskällaren, i Malmö, glada att vi kunde ses live igen. Så glada att det inte gjorde något att den inbjudne medverkande fick förhinder, men lovade komma vid ett senare tillfälle.</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eastAsia="Times New Roman" w:cs="Times New Roman"/>
          <w:sz w:val="28"/>
          <w:szCs w:val="28"/>
        </w:rPr>
      </w:pPr>
      <w:r>
        <w:rPr>
          <w:rFonts w:cs="Times New Roman" w:ascii="Times New Roman" w:hAnsi="Times New Roman"/>
          <w:color w:val="444444"/>
          <w:sz w:val="28"/>
          <w:szCs w:val="28"/>
        </w:rPr>
        <w:t xml:space="preserve">Den 23 september var det precis 20 år sedan svenske-eritreanske journalisten Dawit Isaak greps och fängslades. Därför besökte vi Malmös unika Yttrandefrihetsbibliotek, som fått namn efter Dawit Isaak. Där berättade personalen </w:t>
      </w:r>
      <w:r>
        <w:rPr>
          <w:rFonts w:eastAsia="Times New Roman" w:cs="Times New Roman" w:ascii="Times New Roman" w:hAnsi="Times New Roman"/>
          <w:color w:val="444444"/>
          <w:sz w:val="28"/>
          <w:szCs w:val="28"/>
        </w:rPr>
        <w:t>Emelie Wieslander, Ulrika Ahlberg och Jens Zingmark</w:t>
      </w:r>
      <w:r>
        <w:rPr>
          <w:rFonts w:eastAsia="Times New Roman" w:cs="Times New Roman" w:ascii="Times New Roman" w:hAnsi="Times New Roman"/>
          <w:color w:val="444444"/>
          <w:sz w:val="28"/>
          <w:szCs w:val="28"/>
          <w:shd w:fill="FFFFFF" w:val="clear"/>
        </w:rPr>
        <w:t xml:space="preserve"> om inriktningen på att göra förbjuden och censurerad litteratur tillgänglig. Sedan berättade Åke P kort om det aktuella läget för Dawit Isaak. Utgångspunkten är att han lever, men ingen vet.</w:t>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t>Den 6 oktober ledde Sydsvenskans Martin Andersson, expert på Malmö historia, en vandring längs Malmös ”Fleet Street”, det vill säga Östergatan med omnejd där Skånskan, Sydsvenskan, DN med flera blad funnits genom decennierna. Därefter gemensam lunch för de cirka 30 vandrarna.</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t>Den 2 november – vid ett nytt lunchmöte i Rådhuskällaren - kunde vi välkomna Bosse Bernhardsson, tidningen Arbetets siste chefredaktör, som berättade om sin påkostade och intressanta bok ”Historien om Arbetet - och den sista striden”. Boken kom från tryckeriet bara någon dag tidigare, så där var vi verkligen på hugget. Vilket också Svensk Mediehistorisk förening kunde glädja sig åt genom ett samarbete. Mötet filmades och kunde, precis som våra tidigare Zoommöten, läggas ut på hemsidan.</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t xml:space="preserve">Den 2 december serverades tre jultallrikar av Rådhuskällaren istället för det vanliga julbordet. Till desserten vankades dessutom 20 kluriga frågor som handlade om nyhetsåret 2021, ihopsatta av Göran Martelius. Vinnare blev Håkan Jacobsson och Eva Martelius, som i pris fick sina tallrikar betalda. </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t>Året avslutades med en resa i Scandoramas regi till Berlin 6-9 december. Från början 29 anmälda deltagare, men när den stora turistbussen lämnat Lund/Malmö var tretton kvar. Många hade avbokat på grund av rädsla för den ökande covid19-smittan. Resan blev mycket lyckad och inleddes med en mäktig välkomstmiddag på restaurang i Nikolaiviertel. Dagen därpå egna utflykter och på kvällen besök på ett par julmarknader - alla var vi som vanligt iklädda munskydd där så påkallades. Dag tre gjorde vi ett gemensamt besök på ”Murmuseet” vid Bernauer Str, som de flesta av oss missat vid tidigare Berlinresor.</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t>Under året har vi när omständigheterna tillät också första tisdagen i månaden frekventerat Ölkaféet på Möllan i Malmö under våra Öppna luncher.</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sz w:val="28"/>
          <w:szCs w:val="28"/>
        </w:rPr>
      </w:pPr>
      <w:r>
        <w:rPr>
          <w:rFonts w:cs="Times New Roman" w:ascii="Times New Roman" w:hAnsi="Times New Roman"/>
          <w:color w:val="444444"/>
          <w:sz w:val="28"/>
          <w:szCs w:val="28"/>
        </w:rPr>
        <w:t>V</w:t>
      </w:r>
      <w:r>
        <w:rPr>
          <w:rFonts w:cs="Times New Roman" w:ascii="Times New Roman" w:hAnsi="Times New Roman"/>
          <w:sz w:val="28"/>
          <w:szCs w:val="28"/>
        </w:rPr>
        <w:t xml:space="preserve">årt opera- och teaterombud Göran Martelius har även lyckats se till så att vi vid några tillfällen har kunnat gå på några operaföreställning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llt om det gångna verksamhetsåret 2021 finns att läsa på vår hemsida </w:t>
      </w:r>
      <w:hyperlink r:id="rId2">
        <w:r>
          <w:rPr>
            <w:rStyle w:val="InternetLink"/>
            <w:rFonts w:cs="Times New Roman" w:ascii="Times New Roman" w:hAnsi="Times New Roman"/>
            <w:sz w:val="28"/>
            <w:szCs w:val="28"/>
          </w:rPr>
          <w:t>www.skaneseniorer.se</w:t>
        </w:r>
      </w:hyperlink>
      <w:r>
        <w:rPr>
          <w:rFonts w:cs="Times New Roman" w:ascii="Times New Roman" w:hAnsi="Times New Roman"/>
          <w:sz w:val="28"/>
          <w:szCs w:val="28"/>
        </w:rPr>
        <w:t>, som sköts av Marianne Rosé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kåne den 15 februari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Åke Pettersson      Tuve Bergman    Lena Hansson Varhegyi     Göran Marteli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arianne Rosén     Christina Gustafson    Lars Johanss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Kristina Waldén/Anders Sundber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qFormat/>
    <w:pPr>
      <w:widowControl/>
      <w:bidi w:val="0"/>
    </w:pPr>
    <w:rPr>
      <w:rFonts w:ascii="Cambria" w:hAnsi="Cambria" w:eastAsia="MS Mincho;ＭＳ 明朝" w:cs="Times New Roman"/>
      <w:color w:val="auto"/>
      <w:sz w:val="24"/>
      <w:szCs w:val="24"/>
      <w:lang w:val="sv-SE" w:bidi="ar-SA" w:eastAsia="zh-CN"/>
    </w:rPr>
  </w:style>
  <w:style w:type="paragraph" w:styleId="Normalwebb">
    <w:name w:val="Normal (web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seniore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30:00Z</dcterms:created>
  <dc:creator>åke pettersson</dc:creator>
  <dc:description/>
  <cp:keywords/>
  <dc:language>en-US</dc:language>
  <cp:lastModifiedBy>Åke Pettersson</cp:lastModifiedBy>
  <cp:lastPrinted>2022-02-20T12:59:00Z</cp:lastPrinted>
  <dcterms:modified xsi:type="dcterms:W3CDTF">2023-01-26T13:30:00Z</dcterms:modified>
  <cp:revision>2</cp:revision>
  <dc:subject/>
  <dc:title/>
</cp:coreProperties>
</file>